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10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开展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-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学年度第二学期期中教学质量检查工作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学院、有关教学单位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切实加强教学管理和教学质量监控，规范教学行为，全面掌握教学的整体状况，及时发现并解决教学过程中存在的问题。根据本学期《江汉大学期中教学质量检查实施办法》，定于第</w:t>
      </w:r>
      <w:r>
        <w:rPr>
          <w:rFonts w:cs="宋体;SimSun" w:ascii="宋体;SimSun" w:hAnsi="宋体;SimSun"/>
          <w:kern w:val="0"/>
          <w:szCs w:val="21"/>
        </w:rPr>
        <w:t>9-12</w:t>
      </w:r>
      <w:r>
        <w:rPr>
          <w:rFonts w:ascii="宋体;SimSun" w:hAnsi="宋体;SimSun" w:cs="宋体;SimSun"/>
          <w:kern w:val="0"/>
          <w:szCs w:val="21"/>
        </w:rPr>
        <w:t>周进行期中教学检查，现有关要求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检查时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前各单位提交总结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检查内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《江汉大学期中教学质量检查实施办法》列出的常规检查内容的基础上，本学期重点在以下方面开展检查和总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课程教学及建设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课堂教学方法改革工作，重点检查本学期开展教学方法改革课程，总结近两年教改经验教训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开设课程教学大纲完备情况及教师定位情况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微课建设启动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专业建设与改革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国家特色专业、省级战略新兴产业计划专业、省级品牌、综合改革试点专业建设与改革情况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人才培养模式改革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实践教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毕业设计（论文）工作开展情况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生科研项目开展情况汇报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创新实践基地建设情况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实习安排与实验教学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学分制推进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全员导师的指导及工作评价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学生选课效率和满意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工作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各学院应在学校总体安排的基础上，结合本单位实际，制定详细的工作安排，保证检查工作得到落实。</w:t>
      </w:r>
    </w:p>
    <w:p>
      <w:pPr>
        <w:pStyle w:val="Normal"/>
        <w:widowControl/>
        <w:spacing w:lineRule="auto" w:line="1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各学院要采取多种形式、多种方法、多种手段，创造性的开展检查工作，可以教师自查、系（部）自查和相互检查，甚至学院之间互相检查，要充分发挥教师和学生的主观能动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要防止检查流于形式、走过场，重点查找教学中存在的各种问题，分析存在的原因，提出解决措施，包括需要学校层面解决的问题和建议。</w:t>
      </w:r>
    </w:p>
    <w:p>
      <w:pPr>
        <w:pStyle w:val="Normal"/>
        <w:widowControl/>
        <w:ind w:left="6300" w:hanging="6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   </w:t>
      </w:r>
    </w:p>
    <w:p>
      <w:pPr>
        <w:pStyle w:val="Normal"/>
        <w:widowControl/>
        <w:ind w:left="6300" w:hanging="6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630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江汉大学教务处</w:t>
      </w:r>
    </w:p>
    <w:p>
      <w:pPr>
        <w:pStyle w:val="Normal"/>
        <w:widowControl/>
        <w:ind w:left="6510" w:hanging="65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                 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41:00Z</dcterms:created>
  <dc:creator>微软用户</dc:creator>
  <dc:description/>
  <cp:keywords/>
  <dc:language>en-US</dc:language>
  <cp:lastModifiedBy>叶涛</cp:lastModifiedBy>
  <cp:lastPrinted>2014-04-17T09:56:00Z</cp:lastPrinted>
  <dcterms:modified xsi:type="dcterms:W3CDTF">2014-04-29T01:10:00Z</dcterms:modified>
  <cp:revision>6</cp:revision>
  <dc:subject/>
  <dc:title/>
</cp:coreProperties>
</file>