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进行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学生科研项目中期检查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学生科研项目研究工作已进入中期阶段，为加强学生科研项目的管理，促进各项目的顺利进行，现对我校所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学生科研立项项目进行中期检查。具体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检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召开中期检查答辩会或科研立项工作座谈会等方式，了解项目的实际进展情况及需要解决的困难，最大程度的帮助解决。及时发现可能取得较好成果的项目重点予以扶持，如发表论文或著作，为明年申报大学生科研成果奖及参加有关学科竞赛打好基础。同时，根据检查结果，对有问题的项目给予督促提醒或停止项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重点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项目需参加此次检查，要特别提示重点项目按结题的要求来衡量其进度情况。学校初步定于下学期第三周对重点项目进行校级中期检查，请各重点项目成员做好准备工作。检查采取汇报答辩会的形式，具体程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120" w:firstLine="240"/>
        <w:rPr/>
      </w:pPr>
      <w:r>
        <w:rPr>
          <w:sz w:val="24"/>
        </w:rPr>
        <w:t>（一）由项目负责人使用</w:t>
      </w:r>
      <w:r>
        <w:rPr>
          <w:sz w:val="24"/>
        </w:rPr>
        <w:t>PPT</w:t>
      </w:r>
      <w:r>
        <w:rPr>
          <w:sz w:val="24"/>
        </w:rPr>
        <w:t>进行汇报，不超过</w:t>
      </w:r>
      <w:r>
        <w:rPr>
          <w:sz w:val="24"/>
        </w:rPr>
        <w:t>10</w:t>
      </w:r>
      <w:r>
        <w:rPr>
          <w:sz w:val="24"/>
        </w:rPr>
        <w:t>分钟，汇报主要内容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工作和申请书内容是否相符，是否按进度安排完成了预定的工作，如有较大的差异，需说明原因；</w:t>
      </w:r>
      <w:r>
        <w:rPr>
          <w:sz w:val="24"/>
        </w:rPr>
        <w:br/>
        <w:t xml:space="preserve">    2</w:t>
      </w:r>
      <w:r>
        <w:rPr>
          <w:sz w:val="24"/>
        </w:rPr>
        <w:t>、工作中已采用的原理、手段、技术方案；</w:t>
      </w:r>
      <w:r>
        <w:rPr>
          <w:sz w:val="24"/>
        </w:rPr>
        <w:br/>
        <w:t xml:space="preserve">    3</w:t>
      </w:r>
      <w:r>
        <w:rPr>
          <w:sz w:val="24"/>
        </w:rPr>
        <w:t>、得到的结论、成果及新见解；</w:t>
      </w:r>
      <w:r>
        <w:rPr>
          <w:sz w:val="24"/>
        </w:rPr>
        <w:br/>
        <w:t xml:space="preserve">    4</w:t>
      </w:r>
      <w:r>
        <w:rPr>
          <w:sz w:val="24"/>
        </w:rPr>
        <w:t>、存在的问题和拟采取的解决办法；</w:t>
      </w:r>
      <w:r>
        <w:rPr>
          <w:sz w:val="24"/>
        </w:rPr>
        <w:br/>
        <w:t xml:space="preserve">    5</w:t>
      </w:r>
      <w:r>
        <w:rPr>
          <w:sz w:val="24"/>
        </w:rPr>
        <w:t>、为按时完成项目结题，下一步的工作计划及预期成果；</w:t>
      </w:r>
      <w:r>
        <w:rPr>
          <w:sz w:val="24"/>
        </w:rPr>
        <w:br/>
        <w:t xml:space="preserve">   </w:t>
      </w:r>
      <w:r>
        <w:rPr>
          <w:sz w:val="24"/>
        </w:rPr>
        <w:t>（二）评委提问、指导及主要负责人回答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学院中期检查结束后，将各项目的《中期报告表》及《中期检查情况汇总表》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交教务处实践教学管理科。《中期检查情况汇总表》中学院要写明每个项目的进行情况及是否继续资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文及中期检查所用表格资料可在教务在线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江汉大学学生科研项目中期报告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中期检查情况汇总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6:00Z</dcterms:created>
  <dc:creator>User</dc:creator>
  <dc:description/>
  <cp:keywords/>
  <dc:language>en-US</dc:language>
  <cp:lastModifiedBy>User</cp:lastModifiedBy>
  <cp:lastPrinted>2012-11-26T15:12:00Z</cp:lastPrinted>
  <dcterms:modified xsi:type="dcterms:W3CDTF">2012-11-26T07:44:00Z</dcterms:modified>
  <cp:revision>11</cp:revision>
  <dc:subject/>
  <dc:title>关于进行2012年度学生科研项目中期检查的通知</dc:title>
</cp:coreProperties>
</file>