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北大学生图像采集相关事宜问答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sz w:val="28"/>
          <w:szCs w:val="28"/>
        </w:rPr>
        <w:t>请问大学毕业生图像采集怎么拍摄？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答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华社湖北分社会与学校事先联系，安排好集中拍摄时间和地点，由图像采集人员前往学校进行统一拍摄，学生只须按照学校的统一安排参加图像采集即可。无重要事件，学生应避免无故缺席。如若缺席，学生需自行前往新华社湖北分社参加散拍，采集完毕后还需凭取像单自行前往新华社湖北分社领取照片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sz w:val="28"/>
          <w:szCs w:val="28"/>
        </w:rPr>
        <w:t>请问怎样到达新华社湖北分社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答：公交线路：可乘坐</w:t>
      </w:r>
      <w:r>
        <w:rPr>
          <w:sz w:val="28"/>
          <w:szCs w:val="28"/>
        </w:rPr>
        <w:t>4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3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3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7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10</w:t>
      </w:r>
      <w:r>
        <w:rPr>
          <w:sz w:val="28"/>
          <w:szCs w:val="28"/>
        </w:rPr>
        <w:t>公交，在和盛世家（东湖梨园附近）站点下车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如果下车到达东湖中学，请再继续前行大约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即为新华社湖北分社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如果下车到达国家电网大楼，马路对面即为新华社湖北分社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的士／自驾线路：可驱车前往徐东大街</w:t>
      </w:r>
      <w:r>
        <w:rPr>
          <w:sz w:val="28"/>
          <w:szCs w:val="28"/>
        </w:rPr>
        <w:t>356</w:t>
      </w:r>
      <w:r>
        <w:rPr>
          <w:sz w:val="28"/>
          <w:szCs w:val="28"/>
        </w:rPr>
        <w:t>号，东湖梨园附近，东湖中学（新金龙酒店）旁边，华中电网（国家电网）对面。或者查询网址</w:t>
      </w:r>
      <w:r>
        <w:rPr>
          <w:rFonts w:cs="宋体;SimSun" w:ascii="宋体;SimSun" w:hAnsi="宋体;SimSun"/>
          <w:kern w:val="0"/>
          <w:sz w:val="24"/>
        </w:rPr>
        <w:t>http://wuhan.edushi.com/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5257800" cy="346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问图像采集中心在新华社湖北分社院内何处？</w:t>
      </w:r>
    </w:p>
    <w:p>
      <w:pPr>
        <w:pStyle w:val="Normal"/>
        <w:spacing w:lineRule="exact" w:line="4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10260</wp:posOffset>
            </wp:positionV>
            <wp:extent cx="5486400" cy="3384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答：从湖北分社正门进入院子后，直线走入办公大楼，进一楼面向电梯门行至大厅中央，朝右手方向第一个通道即可看见图像采集中心，门口有图像采集的宣传展板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2240"/>
        <w:rPr>
          <w:sz w:val="28"/>
          <w:szCs w:val="28"/>
        </w:rPr>
      </w:pPr>
      <w:r>
        <w:rPr>
          <w:sz w:val="28"/>
          <w:szCs w:val="28"/>
        </w:rPr>
        <w:t>（湖北分社大门正面全景图）</w:t>
      </w:r>
    </w:p>
    <w:p>
      <w:pPr>
        <w:pStyle w:val="Normal"/>
        <w:spacing w:lineRule="exact" w:line="440"/>
        <w:ind w:firstLine="12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5715000" cy="3467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  <w:t>（湖北分社对面国家电网大楼夜景图）</w:t>
      </w:r>
    </w:p>
    <w:p>
      <w:pPr>
        <w:pStyle w:val="Normal"/>
        <w:spacing w:lineRule="exact" w:line="440"/>
        <w:ind w:firstLine="12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514600" cy="23774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400300" cy="23774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2100"/>
        <w:rPr>
          <w:sz w:val="28"/>
          <w:szCs w:val="28"/>
        </w:rPr>
      </w:pPr>
      <w:r>
        <w:rPr>
          <w:sz w:val="28"/>
          <w:szCs w:val="28"/>
        </w:rPr>
        <w:t>（一楼图像采集中心门口示意图）</w:t>
      </w:r>
    </w:p>
    <w:p>
      <w:pPr>
        <w:pStyle w:val="Normal"/>
        <w:spacing w:lineRule="exact" w:line="44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b/>
          <w:sz w:val="28"/>
          <w:szCs w:val="28"/>
        </w:rPr>
        <w:t>请问图像采集对学生的服装、发型等有什么要求</w:t>
      </w:r>
      <w:r>
        <w:rPr>
          <w:sz w:val="28"/>
          <w:szCs w:val="28"/>
        </w:rPr>
        <w:t>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sz w:val="28"/>
          <w:szCs w:val="28"/>
        </w:rPr>
        <w:t>答：照片要求为正面、免冠证件照。勿着蓝色上衣，勿着无袖上衣，勿长发遮脸，勿佩戴项链、耳环等首饰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b/>
          <w:sz w:val="28"/>
          <w:szCs w:val="28"/>
        </w:rPr>
        <w:t>请问一年中有那几个月可以散拍？具体时间是什么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答：每年上半年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和下半年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共两个月为学生集中散拍时间，具体工作时间为周一至周五：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5:30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b/>
          <w:sz w:val="28"/>
          <w:szCs w:val="28"/>
        </w:rPr>
        <w:t>请问领取散拍相片时需携带哪些有效证件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答：须本人携带身份证、学生证、取像单及人民币壹拾伍元前往湖北分社图像采集中心领取散拍相片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b/>
          <w:sz w:val="28"/>
          <w:szCs w:val="28"/>
        </w:rPr>
        <w:t>请问图像采集中需要注意哪些问题？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/>
      </w:pPr>
      <w:r>
        <w:rPr>
          <w:sz w:val="28"/>
          <w:szCs w:val="28"/>
        </w:rPr>
        <w:t>答：拍摄照片时，须两手自然下垂放于身体两侧，挺胸收腹，两眼正视镜头，表情自然，勿侧身侧脸。对于佩戴眼镜者，请端坐于镜头前，由摄影师根据实际情况（镜片是否反光）决定能否佩戴眼镜进行拍摄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问拍摄后领取的取像单有何具体用处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答：此单据为领取相片的重要凭证，须妥善保存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9.  </w:t>
      </w:r>
      <w:r>
        <w:rPr>
          <w:b/>
          <w:sz w:val="28"/>
          <w:szCs w:val="28"/>
        </w:rPr>
        <w:t>请问如何领取拍摄的散拍照片？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人凭取像单领取。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若取像单遗失，本人可凭身份证领取。</w:t>
      </w:r>
    </w:p>
    <w:p>
      <w:pPr>
        <w:pStyle w:val="Normal"/>
        <w:spacing w:lineRule="exact" w:line="48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本人因事不能前往领取的，可将取像单转交代领者，由代领者前往领取。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本人因事不能前往，且取像单遗失的，需由本人所在院校开具介绍信，代领者凭介绍信领取散拍相片。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绍信格式例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sz w:val="28"/>
          <w:szCs w:val="28"/>
        </w:rPr>
        <w:t>新华社湖北分社图像采集中心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校学生</w:t>
      </w:r>
      <w:r>
        <w:rPr>
          <w:sz w:val="28"/>
          <w:szCs w:val="28"/>
        </w:rPr>
        <w:t>XX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>(</w:t>
      </w:r>
      <w:r>
        <w:rPr>
          <w:sz w:val="28"/>
          <w:szCs w:val="28"/>
        </w:rPr>
        <w:t>身份证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托</w:t>
      </w:r>
      <w:r>
        <w:rPr>
          <w:sz w:val="28"/>
          <w:szCs w:val="28"/>
        </w:rPr>
        <w:t>XX</w:t>
      </w:r>
      <w:r>
        <w:rPr>
          <w:sz w:val="28"/>
          <w:szCs w:val="28"/>
        </w:rPr>
        <w:t>领取在贵单位拍摄的相片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落款：（需加盖学校公章）日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请问如何下载电子照片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答：通过</w:t>
      </w:r>
      <w:r>
        <w:rPr>
          <w:sz w:val="28"/>
          <w:szCs w:val="28"/>
        </w:rPr>
        <w:t>QQ</w:t>
      </w:r>
      <w:r>
        <w:rPr>
          <w:sz w:val="28"/>
          <w:szCs w:val="28"/>
        </w:rPr>
        <w:t>查找</w:t>
      </w:r>
      <w:r>
        <w:rPr>
          <w:sz w:val="28"/>
          <w:szCs w:val="28"/>
        </w:rPr>
        <w:t>1638493266</w:t>
      </w:r>
      <w:r>
        <w:rPr>
          <w:sz w:val="28"/>
          <w:szCs w:val="28"/>
        </w:rPr>
        <w:t>，出现图像采集中心账号，不用加好友，直接点击下面的“查看资料”，在服务图标里面点击</w:t>
      </w:r>
      <w:r>
        <w:rPr>
          <w:sz w:val="28"/>
          <w:szCs w:val="28"/>
        </w:rPr>
        <w:t>QQ</w:t>
      </w:r>
      <w:r>
        <w:rPr>
          <w:sz w:val="28"/>
          <w:szCs w:val="28"/>
        </w:rPr>
        <w:t>空间图标进入空间，点击相册，根据拍摄时间、编号找出自己的照片，再点击鼠标右键“图片另存为”，即可下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江汉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校代码：</w:t>
      </w:r>
      <w:r>
        <w:rPr>
          <w:sz w:val="28"/>
          <w:szCs w:val="28"/>
        </w:rPr>
        <w:t>11072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12:00Z</dcterms:created>
  <dc:creator>X</dc:creator>
  <dc:description/>
  <cp:keywords/>
  <dc:language>en-US</dc:language>
  <cp:lastModifiedBy>黄宁芳</cp:lastModifiedBy>
  <dcterms:modified xsi:type="dcterms:W3CDTF">2011-12-01T02:10:00Z</dcterms:modified>
  <cp:revision>60</cp:revision>
  <dc:subject/>
  <dc:title/>
</cp:coreProperties>
</file>