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汉大学评标专家和评标专家库管理暂行办法</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为了加强对招标评标和评标专家库的管理，规范专家评标行为，保证评标的公正、公平，维护招标投标活动当事人的合法权益，依照《中华人民共和国招标投标法》，结合我校实际情况，制定本办法。</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本办法适用于江汉大学评标专家的资格认定、入库及评标专家库的组建、使用等活动。</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江汉大学评标专家库（以下简称专家库）由具备本办法规定资格条件的专家组成。专家库由采购与招投标管理办公室负责建立和管理。</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入选专家库的专家必须具备以下基本条件：</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一）具有良好的政治素质和职业道德，能依法办事，维护国家利益和招投标双方的合法权益；</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二）熟悉国家和地方有关招标投标的法律法规和规章；</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三）从事相关专业领域工作满</w:t>
      </w:r>
      <w:r>
        <w:rPr>
          <w:rFonts w:eastAsia="仿宋_GB2312" w:ascii="仿宋_GB2312" w:hAnsi="仿宋_GB2312"/>
          <w:color w:val="000000"/>
          <w:sz w:val="32"/>
          <w:szCs w:val="32"/>
        </w:rPr>
        <w:t>8</w:t>
      </w:r>
      <w:r>
        <w:rPr>
          <w:rFonts w:ascii="仿宋_GB2312" w:hAnsi="仿宋_GB2312" w:eastAsia="仿宋_GB2312"/>
          <w:color w:val="000000"/>
          <w:sz w:val="32"/>
          <w:szCs w:val="32"/>
        </w:rPr>
        <w:t>年并具有高级技术职称或同等专业技术水平；</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四）履行评标职责，遵守评标纪律，严守秘密，廉洁自律；</w:t>
      </w:r>
    </w:p>
    <w:p>
      <w:pPr>
        <w:pStyle w:val="Normal"/>
        <w:spacing w:lineRule="exact" w:line="560"/>
        <w:ind w:firstLine="640"/>
        <w:rPr/>
      </w:pPr>
      <w:r>
        <w:rPr>
          <w:rFonts w:ascii="仿宋_GB2312" w:hAnsi="仿宋_GB2312" w:eastAsia="仿宋_GB2312"/>
          <w:color w:val="000000"/>
          <w:sz w:val="32"/>
          <w:szCs w:val="32"/>
        </w:rPr>
        <w:t>（五）年龄一般在</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下，身体健康，能够胜任评标工作。</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凡具备第四条规定条件的我校专业人员，均可申请进入专家库，经学校审查通过后取得评标专家资格。　　</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评标专家可通过本人申请或单位推荐方式产生。申请程序如下：</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一）申请人填写《江汉大学评标专家登记表》；</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二）</w:t>
      </w:r>
      <w:r>
        <w:rPr>
          <w:rFonts w:ascii="仿宋_GB2312" w:hAnsi="仿宋_GB2312" w:eastAsia="仿宋_GB2312"/>
          <w:color w:val="000000"/>
          <w:spacing w:val="-4"/>
          <w:sz w:val="32"/>
          <w:szCs w:val="32"/>
        </w:rPr>
        <w:t>经所在单位审核同意后，报校采购与招投标管理办公室；</w:t>
      </w:r>
    </w:p>
    <w:p>
      <w:pPr>
        <w:pStyle w:val="Normal"/>
        <w:spacing w:lineRule="exact" w:line="560"/>
        <w:ind w:firstLine="640"/>
        <w:rPr/>
      </w:pPr>
      <w:r>
        <w:rPr>
          <w:rFonts w:ascii="仿宋_GB2312" w:hAnsi="仿宋_GB2312" w:eastAsia="仿宋_GB2312"/>
          <w:color w:val="000000"/>
          <w:sz w:val="32"/>
          <w:szCs w:val="32"/>
        </w:rPr>
        <w:t>（三）校采购与招投标管理办公室根据申报情况组织评审，报学校采购与招投标管理委员会批准，学校向具备有专家库评标专家资格的专家颁发评标专家资格证书，并发文公布。</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一般招标项目可采取随机抽取方式选择评标专家；对于技术复杂的特殊招标项目，可以采取直接指定的方式选择评标专家。</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根据评标工作安排，采购与招投标管理办公室在开标前一天在学校采购与招标工作监督小组派员监督下确定评标专家，并通知专家本人，同时做好评标专家名单及工作过程的保密工作。</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因招标项目技术要求复杂，学校专家库不能满足评标要求的，采购与招投标管理办公室提请招标专业领导小组组长批准，可以聘请校外专家参加评标工作。</w:t>
      </w:r>
    </w:p>
    <w:p>
      <w:pPr>
        <w:pStyle w:val="Normal"/>
        <w:spacing w:lineRule="exact" w:line="560"/>
        <w:ind w:firstLine="643"/>
        <w:rPr>
          <w:rFonts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选择评标专家应实行回避制度。凡评标专家与投标人有利害关系、可能影响公正评标的，不得进入评标委员会。</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评标专家的主要权利：</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一）评标专家对投标人的投标文件进行独立评审，不受任何部门、单位和个人的非法干预和影响；</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二）按照评标委员会的统一安排，要求投标人对投标文件中存在的问题进行澄清；</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三）如招标人、招标代理机构或评标委员会其他成员有违法、违规或不公正行为，有权向采购与招投标管理部门报告，并拒绝在评标报告上签字。</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评标专家的主要义务：</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一）严格执行国家有关招标投标的法律、法规、规章和招标文件的有关规定，并接受采购与招投标管理部门和监察部门的监督管理；</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二）客观、公正地对投标文件进行评审，遵守职业道德，不徇私舞弊，对所提出的评审意见承担个人责任；</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三）遵守保密规定，不泄露评标的任何情况；</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招标人按国家有关规定支付评标专家报酬。</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评标专家有下列情况之一的，学校核实后将取消其评标专家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无正当理由，承诺参加但没有参加评标活动或中途退出评标活动的；</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二）评标期间私下接触投标人的；</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三）收受投标人的财物或其他好处的；</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四）违反保密规定，泄露评标情况的；</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五）存在评标不公正行为，损害招标人或投标人权益的；</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六）未按要求提交评标报告的；</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七）由于健康等原因，不能胜任评标工作的；</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八）曾因在招标、评标以及其他活动中从事违法行为而受过行政处罚或刑事处罚的。</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学校对评标专家实行定期培训制度。</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学校对评标专家库实行动态管理。根据评标工作需要，可补充符合资格要求的专家进入专家库。</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本办法由采购与招投标管理办公室负责解释。</w:t>
      </w:r>
      <w:r>
        <w:rPr>
          <w:rFonts w:eastAsia="仿宋_GB2312"/>
          <w:color w:val="000000"/>
          <w:sz w:val="32"/>
          <w:szCs w:val="32"/>
        </w:rPr>
        <w:t>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本办法自颁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286"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07:00Z</dcterms:created>
  <dc:creator>微软用户</dc:creator>
  <dc:description/>
  <cp:keywords/>
  <dc:language>en-US</dc:language>
  <cp:lastModifiedBy>微软用户</cp:lastModifiedBy>
  <dcterms:modified xsi:type="dcterms:W3CDTF">2009-09-21T03:09:00Z</dcterms:modified>
  <cp:revision>1</cp:revision>
  <dc:subject/>
  <dc:title>江汉大学评标专家和评标专家库管理暂行办法</dc:title>
</cp:coreProperties>
</file>